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Prilog 1.</w:t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Ovlaštena veterinarska organizacij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7620</wp:posOffset>
                </wp:positionH>
                <wp:positionV relativeFrom="paragraph">
                  <wp:posOffset>54610</wp:posOffset>
                </wp:positionV>
                <wp:extent cx="174498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1538"/>
                            </w:tblGrid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uzorak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rol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zor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2.9pt;mso-wrap-distance-left:9pt;mso-wrap-distance-right:9pt;mso-wrap-distance-top:0pt;mso-wrap-distance-bottom:0pt;margin-top:4.3pt;mso-position-vertical-relative:text;margin-left:400.6pt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1538"/>
                      </w:tblGrid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uzorak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rol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or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1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1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>(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Mjesto i datum)</w:t>
        <w:tab/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Ovlašteni laboratorij                                                                                             </w:t>
        <w:tab/>
        <w:t xml:space="preserve">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left" w:pos="6555" w:leader="none"/>
          <w:tab w:val="left" w:pos="74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PUT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mikrobiološku pretragu sekreta vim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vljaju se uzorci sekreta vimena radi mikrobiološke pretrage, uzeti dana ________________ kod proizvođača:</w:t>
      </w:r>
    </w:p>
    <w:p>
      <w:pPr>
        <w:pStyle w:val="Normal"/>
        <w:rPr/>
      </w:pPr>
      <w:r>
        <w:rPr/>
        <w:t>Ime i prezime:_____________________________,adres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BG_______________________________, vrsta životinja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2895600" cy="250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101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. ušne markic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tv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m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znaka 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pruve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97.2pt;mso-wrap-distance-left:9pt;mso-wrap-distance-right:0pt;mso-wrap-distance-top:0pt;mso-wrap-distance-bottom:0pt;margin-top:13.5pt;mso-position-vertical-relative:text;margin-left:2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1019"/>
                        <w:gridCol w:w="1560"/>
                      </w:tblGrid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. ušne markic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v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me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ka 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ruve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2820</wp:posOffset>
                </wp:positionH>
                <wp:positionV relativeFrom="paragraph">
                  <wp:posOffset>8255</wp:posOffset>
                </wp:positionV>
                <wp:extent cx="2895600" cy="2504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101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. ušne markic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tv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m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znaka 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pruve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97.2pt;mso-wrap-distance-left:9pt;mso-wrap-distance-right:9pt;mso-wrap-distance-top:0pt;mso-wrap-distance-bottom:0pt;margin-top:0.65pt;mso-position-vertical-relative:text;margin-left:76.6pt;mso-position-horizontal-relative:page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1019"/>
                        <w:gridCol w:w="1560"/>
                      </w:tblGrid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. ušne markic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v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me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ka 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ruve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M.P.       </w:t>
      </w:r>
    </w:p>
    <w:p>
      <w:pPr>
        <w:pStyle w:val="Normal"/>
        <w:tabs>
          <w:tab w:val="clear" w:pos="708"/>
          <w:tab w:val="left" w:pos="6495" w:leader="none"/>
        </w:tabs>
        <w:ind w:left="4956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______________________________</w:t>
        <w:tab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(Ovlašteni veterina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01:00Z</dcterms:created>
  <dc:creator>andrija.damjanovic</dc:creator>
  <dc:description/>
  <cp:keywords/>
  <dc:language>en-US</dc:language>
  <cp:lastModifiedBy>andrija.damjanovic</cp:lastModifiedBy>
  <dcterms:modified xsi:type="dcterms:W3CDTF">2010-09-30T07:01:00Z</dcterms:modified>
  <cp:revision>2</cp:revision>
  <dc:subject/>
  <dc:title/>
</cp:coreProperties>
</file>